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科竞赛教师工作量统计表</w:t>
      </w:r>
    </w:p>
    <w:tbl>
      <w:tblPr>
        <w:tblW w:w="9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0"/>
        <w:gridCol w:w="1380"/>
        <w:gridCol w:w="990"/>
        <w:gridCol w:w="4650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（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全称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设计师•全国高校数字艺术设计大赛（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DA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设计师•全国高校数字艺术设计大赛（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DA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梦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设计师•全国高校数字艺术设计大赛（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DA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设计师•全国高校数字艺术设计大赛（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DA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设计师•全国高校数字艺术设计大赛（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DA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设计师•全国高校数字艺术设计大赛（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DA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婵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设计师•全国高校数字艺术设计大赛（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DA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设计师•全国高校数字艺术设计大赛（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DA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设计师•全国高校数字艺术设计大赛（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DA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凰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CROSS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金星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秋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CROSS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金星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婵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CROSS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金星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CROSS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金星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CROSS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金星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凯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CROSS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金星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婵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届香港当代设计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届香港当代设计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届香港当代设计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凯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届香港当代设计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婧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届香港当代设计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圆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鸣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福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克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春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笑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届全国大学生计算机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湖北高校摄影联展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湖北高校摄影联展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银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湖北高校摄影联展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梦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湖北高校摄影联展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婵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届中国好创意暨全国数字艺术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届中国好创意暨全国数字艺术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届中国好创意暨全国数字艺术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届中国好创意暨全国数字艺术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届中国好创意暨全国数字艺术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届中国好创意暨全国数字艺术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春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届中国好创意暨全国数字艺术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届中国好创意暨全国数字艺术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届中国好创意暨全国数字艺术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届中国好创意暨全国数字艺术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大学生广告艺术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大学生广告艺术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雄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大学生广告艺术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秋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大学生广告艺术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婵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大学生广告艺术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大学生广告艺术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大学生广告艺术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大学生广告艺术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大学生广告艺术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英国生态设计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秋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英国生态设计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凰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英国生态设计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英国生态设计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英国生态设计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凯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英国生态设计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婵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英国生态设计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英国生态设计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英国生态设计奖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包装创意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春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包装创意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包装创意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包装创意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包装创意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包装创意设计大赛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婵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兰设计周中国设计学科师生优秀作品展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立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兰设计周中国设计学科师生优秀作品展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兰设计周中国设计学科师生优秀作品展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函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兰设计周中国设计学科师生优秀作品展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兰设计周中国设计学科师生优秀作品展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兰设计周中国设计学科师生优秀作品展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兰设计周中国设计学科师生优秀作品展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兰设计周中国设计学科师生优秀作品展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春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兰设计周中国设计学科师生优秀作品展</w:t>
            </w:r>
          </w:p>
        </w:tc>
      </w:tr>
    </w:tbl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9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5:00Z</dcterms:created>
  <dc:creator>James Zhan</dc:creator>
  <dc:description/>
  <dc:language>en-US</dc:language>
  <cp:lastModifiedBy>iPhone</cp:lastModifiedBy>
  <cp:lastPrinted>2022-12-08T13:19:00Z</cp:lastPrinted>
  <dcterms:modified xsi:type="dcterms:W3CDTF">2022-12-08T10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A3193F327DD5D8B89163D60E02F6</vt:lpwstr>
  </property>
  <property fmtid="{D5CDD505-2E9C-101B-9397-08002B2CF9AE}" pid="3" name="KSOProductBuildVer">
    <vt:lpwstr>2052-11.31.0</vt:lpwstr>
  </property>
</Properties>
</file>